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276" w:before="117" w:after="0"/>
        <w:ind w:left="113" w:right="691" w:hanging="0"/>
        <w:rPr>
          <w:color w:val="231F20"/>
          <w:w w:val="115"/>
        </w:rPr>
      </w:pPr>
      <w:r>
        <w:rPr>
          <w:color w:val="231F20"/>
          <w:w w:val="115"/>
        </w:rPr>
        <w:t>Verschaffen Sie sich gemeinsam mit den beruflichen und ehrenamtlichen Mitarbeiter*innen einen Überblick.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Überlege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Si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zusamme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anhand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dieser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Bestandsaufnahm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di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nächste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relevanten</w:t>
      </w:r>
      <w:r>
        <w:rPr>
          <w:color w:val="231F20"/>
          <w:spacing w:val="5"/>
          <w:w w:val="115"/>
        </w:rPr>
        <w:t xml:space="preserve"> </w:t>
      </w:r>
      <w:r>
        <w:rPr>
          <w:color w:val="231F20"/>
          <w:w w:val="115"/>
        </w:rPr>
        <w:t>Schritt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für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die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Planung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und</w:t>
      </w:r>
      <w:r>
        <w:rPr>
          <w:color w:val="231F20"/>
          <w:spacing w:val="-49"/>
          <w:w w:val="115"/>
        </w:rPr>
        <w:t xml:space="preserve"> </w:t>
      </w:r>
      <w:r>
        <w:rPr>
          <w:color w:val="231F20"/>
          <w:w w:val="115"/>
        </w:rPr>
        <w:t>Gestaltung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vo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Möglichkeit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ehrenamtlicher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Mitarbeit.</w:t>
      </w:r>
    </w:p>
    <w:p>
      <w:pPr>
        <w:pStyle w:val="TextBody"/>
        <w:overflowPunct w:val="true"/>
        <w:spacing w:lineRule="auto" w:line="266" w:before="187" w:after="0"/>
        <w:ind w:left="113" w:right="1133" w:hanging="0"/>
        <w:rPr>
          <w:color w:val="231F20"/>
          <w:w w:val="115"/>
        </w:rPr>
      </w:pPr>
      <w:r>
        <w:rPr>
          <w:rFonts w:cs="IBM Plex Serif" w:ascii="IBM Plex Serif" w:hAnsi="IBM Plex Serif"/>
          <w:b/>
          <w:bCs/>
          <w:color w:val="231F20"/>
          <w:w w:val="110"/>
        </w:rPr>
        <w:t>Wichtig:</w:t>
      </w:r>
      <w:r>
        <w:rPr>
          <w:rFonts w:cs="IBM Plex Serif" w:ascii="IBM Plex Serif" w:hAnsi="IBM Plex Serif"/>
          <w:b/>
          <w:bCs/>
          <w:color w:val="231F20"/>
          <w:spacing w:val="12"/>
          <w:w w:val="110"/>
        </w:rPr>
        <w:t xml:space="preserve"> </w:t>
      </w:r>
      <w:r>
        <w:rPr>
          <w:color w:val="231F20"/>
          <w:w w:val="110"/>
        </w:rPr>
        <w:t>Keine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Gemeinde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oder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Einrichtung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muss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alle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Engagementmöglichkeiten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anbieten!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Im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Gegenteil: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5"/>
        </w:rPr>
        <w:t>Lass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Si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im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Zweifel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lieber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noch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Luft,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damit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sich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auch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neu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Ide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entwickel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können.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Hab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Si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auch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Mut,</w:t>
      </w:r>
      <w:r>
        <w:rPr>
          <w:color w:val="231F20"/>
          <w:spacing w:val="-49"/>
          <w:w w:val="115"/>
        </w:rPr>
        <w:t xml:space="preserve"> </w:t>
      </w:r>
      <w:r>
        <w:rPr>
          <w:color w:val="231F20"/>
          <w:w w:val="115"/>
        </w:rPr>
        <w:t>Ding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zu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verabschieden,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di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nicht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(mehr)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gut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laufen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28"/>
        <w:gridCol w:w="1473"/>
        <w:gridCol w:w="1588"/>
        <w:gridCol w:w="1473"/>
        <w:gridCol w:w="1475"/>
      </w:tblGrid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Bereich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1" w:before="147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</w:t>
            </w:r>
          </w:p>
          <w:p>
            <w:pPr>
              <w:pStyle w:val="TableParagraph"/>
              <w:widowControl w:val="false"/>
              <w:overflowPunct w:val="true"/>
              <w:spacing w:lineRule="exact" w:line="201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und läuft gut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80" w:before="1" w:after="0"/>
              <w:ind w:left="113" w:right="144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, läuf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>aber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schleppend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 nicht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80"/>
              <w:ind w:left="114" w:right="698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>ist nich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eplant</w:t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Gottesdiens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Inhaltliche</w:t>
            </w:r>
            <w:r>
              <w:rPr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Gottesdienstvorbereitung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Raumgestaltung/Blumenschmuck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Küsterdienst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Lektor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Prädikant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Chor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Instrumentalmusik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Kirchensänger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Gemeindeleitung/Verwaltung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Kirchenvorstand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05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Ausschussmitarbeit</w:t>
            </w:r>
            <w:r>
              <w:rPr>
                <w:color w:val="231F20"/>
                <w:spacing w:val="15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für</w:t>
            </w:r>
            <w:r>
              <w:rPr>
                <w:color w:val="231F20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Unterstützung</w:t>
            </w:r>
            <w:r>
              <w:rPr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im</w:t>
            </w:r>
            <w:r>
              <w:rPr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Gemeindebüro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Computer/Datenpfleg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Energiemanager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1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Öffentlichkeitsarbei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Gemeindebriefredaktio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Gemeindebriefausträger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Pflege</w:t>
            </w:r>
            <w:r>
              <w:rPr>
                <w:color w:val="231F20"/>
                <w:spacing w:val="-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der</w:t>
            </w:r>
            <w:r>
              <w:rPr>
                <w:color w:val="231F20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Webseite(n)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atLeast" w:line="240" w:before="64" w:after="0"/>
              <w:ind w:left="113" w:right="65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spacing w:val="-1"/>
                <w:w w:val="115"/>
                <w:sz w:val="18"/>
                <w:szCs w:val="18"/>
              </w:rPr>
              <w:t>Entwerfen von Aushängen/Flyern/</w:t>
            </w:r>
            <w:r>
              <w:rPr>
                <w:color w:val="231F20"/>
                <w:spacing w:val="-49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Plakat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spacing w:val="-1"/>
                <w:w w:val="115"/>
                <w:sz w:val="18"/>
                <w:szCs w:val="18"/>
              </w:rPr>
            </w:pPr>
            <w:r>
              <w:rPr>
                <w:color w:val="231F20"/>
                <w:spacing w:val="-2"/>
                <w:w w:val="115"/>
                <w:sz w:val="18"/>
                <w:szCs w:val="18"/>
              </w:rPr>
              <w:t>Verteilung</w:t>
            </w:r>
            <w:r>
              <w:rPr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von</w:t>
            </w:r>
            <w:r>
              <w:rPr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Briefen/Plakat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Fotograf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social</w:t>
            </w:r>
            <w:r>
              <w:rPr>
                <w:color w:val="231F20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media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364" w:top="1720" w:footer="610" w:bottom="80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1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28"/>
        <w:gridCol w:w="1473"/>
        <w:gridCol w:w="1588"/>
        <w:gridCol w:w="1473"/>
        <w:gridCol w:w="1475"/>
      </w:tblGrid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Bereich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1" w:before="147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</w:t>
            </w:r>
          </w:p>
          <w:p>
            <w:pPr>
              <w:pStyle w:val="TableParagraph"/>
              <w:widowControl w:val="false"/>
              <w:overflowPunct w:val="true"/>
              <w:spacing w:lineRule="exact" w:line="201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und läuft gut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80" w:before="1" w:after="0"/>
              <w:ind w:left="113" w:right="144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, läuf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>aber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schleppend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14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 nicht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80"/>
              <w:ind w:left="114" w:right="698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>ist nich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eplant</w:t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Freiwilligenkoordinatio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Ansprechperson</w:t>
            </w:r>
            <w:r>
              <w:rPr>
                <w:color w:val="231F20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für</w:t>
            </w:r>
            <w:r>
              <w:rPr>
                <w:color w:val="231F20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Ehrenamtlich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spacing w:val="-1"/>
                <w:w w:val="115"/>
                <w:sz w:val="18"/>
                <w:szCs w:val="18"/>
              </w:rPr>
            </w:pPr>
            <w:r>
              <w:rPr>
                <w:color w:val="231F20"/>
                <w:spacing w:val="-2"/>
                <w:w w:val="115"/>
                <w:sz w:val="18"/>
                <w:szCs w:val="18"/>
              </w:rPr>
              <w:t>Profile</w:t>
            </w:r>
            <w:r>
              <w:rPr>
                <w:color w:val="231F20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  <w:szCs w:val="18"/>
              </w:rPr>
              <w:t>und</w:t>
            </w:r>
            <w:r>
              <w:rPr>
                <w:color w:val="231F20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  <w:szCs w:val="18"/>
              </w:rPr>
              <w:t>Angebote</w:t>
            </w:r>
            <w:r>
              <w:rPr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erstellen</w:t>
            </w:r>
            <w:r>
              <w:rPr>
                <w:color w:val="231F20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und</w:t>
            </w:r>
            <w:r>
              <w:rPr>
                <w:color w:val="231F20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pfleg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Datenbank</w:t>
            </w:r>
            <w:r>
              <w:rPr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pfleg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Erstgespräche</w:t>
            </w:r>
            <w:r>
              <w:rPr>
                <w:color w:val="231F20"/>
                <w:spacing w:val="-5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führ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Rahmen</w:t>
            </w:r>
            <w:r>
              <w:rPr>
                <w:color w:val="231F20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abklär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Feedback-/Reflexionsgespräche</w:t>
            </w:r>
            <w:r>
              <w:rPr>
                <w:color w:val="231F20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führ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spacing w:val="-1"/>
                <w:w w:val="115"/>
                <w:sz w:val="18"/>
                <w:szCs w:val="18"/>
              </w:rPr>
            </w:pPr>
            <w:r>
              <w:rPr>
                <w:color w:val="231F20"/>
                <w:spacing w:val="-2"/>
                <w:w w:val="115"/>
                <w:sz w:val="18"/>
                <w:szCs w:val="18"/>
              </w:rPr>
              <w:t>Netzwerk</w:t>
            </w:r>
            <w:r>
              <w:rPr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  <w:szCs w:val="18"/>
              </w:rPr>
              <w:t>pflegen,</w:t>
            </w:r>
            <w:r>
              <w:rPr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18"/>
                <w:szCs w:val="18"/>
              </w:rPr>
              <w:t>Austausch</w:t>
            </w:r>
            <w:r>
              <w:rPr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organisier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Danke/Anerkennung</w:t>
            </w:r>
            <w:r>
              <w:rPr>
                <w:color w:val="231F20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organisier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Fundraising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Mitarbeit</w:t>
            </w:r>
            <w:r>
              <w:rPr>
                <w:color w:val="231F20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im</w:t>
            </w:r>
            <w:r>
              <w:rPr>
                <w:color w:val="231F20"/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Fundraising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Mitarbeit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im</w:t>
            </w:r>
            <w:r>
              <w:rPr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Fördervere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Mitarbeit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in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der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Stiftung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Feste/Events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Mitarbeit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im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Fest-/Event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Dekorationsgrupp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spacing w:val="-1"/>
                <w:w w:val="115"/>
                <w:sz w:val="18"/>
                <w:szCs w:val="18"/>
              </w:rPr>
            </w:pPr>
            <w:r>
              <w:rPr>
                <w:color w:val="231F20"/>
                <w:spacing w:val="-1"/>
                <w:w w:val="115"/>
                <w:sz w:val="18"/>
                <w:szCs w:val="18"/>
              </w:rPr>
              <w:t>Auf-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und</w:t>
            </w:r>
            <w:r>
              <w:rPr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  <w:szCs w:val="18"/>
              </w:rPr>
              <w:t>Abbau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Küchen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Kuchen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Aufräum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Weihnachtsbaumaufsteller*i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1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Praktisches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05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Handwerker*innen</w:t>
            </w:r>
            <w:r>
              <w:rPr>
                <w:color w:val="231F20"/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für</w:t>
            </w:r>
            <w:r>
              <w:rPr>
                <w:color w:val="231F20"/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05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Organisator*innen</w:t>
            </w:r>
            <w:r>
              <w:rPr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von</w:t>
            </w:r>
            <w:r>
              <w:rPr>
                <w:color w:val="231F20"/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Gartenteam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1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Gemeindearbei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05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Mitarbeit</w:t>
            </w:r>
            <w:r>
              <w:rPr>
                <w:color w:val="231F20"/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m</w:t>
            </w:r>
            <w:r>
              <w:rPr>
                <w:color w:val="231F20"/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Arbeitskreis</w:t>
            </w:r>
            <w:r>
              <w:rPr>
                <w:color w:val="231F20"/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05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Mitarbeit</w:t>
            </w:r>
            <w:r>
              <w:rPr>
                <w:color w:val="231F20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in</w:t>
            </w:r>
            <w:r>
              <w:rPr>
                <w:color w:val="231F20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Gemeindegruppe</w:t>
            </w:r>
            <w:r>
              <w:rPr>
                <w:color w:val="231F20"/>
                <w:spacing w:val="17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Besuchsdiens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660" w:gutter="0" w:header="364" w:top="1720" w:footer="610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8" w:after="1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628"/>
        <w:gridCol w:w="1473"/>
        <w:gridCol w:w="1588"/>
        <w:gridCol w:w="1473"/>
        <w:gridCol w:w="1475"/>
      </w:tblGrid>
      <w:tr>
        <w:trPr>
          <w:trHeight w:val="553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162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Bereich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01" w:before="88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</w:t>
            </w:r>
          </w:p>
          <w:p>
            <w:pPr>
              <w:pStyle w:val="TableParagraph"/>
              <w:widowControl w:val="false"/>
              <w:overflowPunct w:val="true"/>
              <w:spacing w:lineRule="exact" w:line="201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und läuft gut</w:t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180" w:before="134" w:after="0"/>
              <w:ind w:left="113" w:right="144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, läuf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1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>aber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schleppend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174" w:after="0"/>
              <w:ind w:left="114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ibt es nicht</w:t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180" w:before="134" w:after="0"/>
              <w:ind w:left="114" w:right="698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6"/>
                <w:szCs w:val="16"/>
              </w:rPr>
              <w:t>ist nicht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6"/>
                <w:szCs w:val="16"/>
              </w:rPr>
              <w:t>geplant</w:t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57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Gemeindearbei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Hospizdiens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Weltgebetstagsarbei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Mentoring/Unterstützung</w:t>
            </w:r>
            <w:r>
              <w:rPr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von</w:t>
            </w:r>
            <w:r>
              <w:rPr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Geflüch-</w:t>
            </w:r>
          </w:p>
          <w:p>
            <w:pPr>
              <w:pStyle w:val="TableParagraph"/>
              <w:widowControl w:val="false"/>
              <w:overflowPunct w:val="true"/>
              <w:spacing w:before="33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tet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Eine-Welt-Grupp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Fahrdiens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Gesprächskreis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Café/Treff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Basar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Kurzzeitprojekte, zum Beispiel Freiwilli-</w:t>
            </w:r>
          </w:p>
          <w:p>
            <w:pPr>
              <w:pStyle w:val="TableParagraph"/>
              <w:widowControl w:val="false"/>
              <w:overflowPunct w:val="true"/>
              <w:spacing w:before="33" w:after="0"/>
              <w:ind w:left="113" w:hanging="0"/>
              <w:rPr>
                <w:color w:val="231F20"/>
                <w:w w:val="120"/>
                <w:sz w:val="18"/>
                <w:szCs w:val="18"/>
              </w:rPr>
            </w:pPr>
            <w:r>
              <w:rPr>
                <w:color w:val="231F20"/>
                <w:w w:val="120"/>
                <w:sz w:val="18"/>
                <w:szCs w:val="18"/>
              </w:rPr>
              <w:t>gentag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Gemeindebücherei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Vorlesepat*inne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Diakoni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05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  <w:szCs w:val="18"/>
              </w:rPr>
              <w:t>Tafel/Laib</w:t>
            </w:r>
            <w:r>
              <w:rPr>
                <w:color w:val="231F20"/>
                <w:spacing w:val="20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&amp;</w:t>
            </w:r>
            <w:r>
              <w:rPr>
                <w:color w:val="231F20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color w:val="231F20"/>
                <w:w w:val="105"/>
                <w:sz w:val="18"/>
                <w:szCs w:val="18"/>
              </w:rPr>
              <w:t>Seele/Suppenküch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Leihgroßeltern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Hausaufgabenhilf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Eltern-Kind-Grupp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Kinderbetreuung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Kleiderkammer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Nachbarschaftshilfe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0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Kinder-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und</w:t>
            </w:r>
            <w:r>
              <w:rPr>
                <w:rFonts w:cs="IBM Plex Serif" w:ascii="IBM Plex Serif" w:hAnsi="IBM Plex Serif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Jugendarbei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Kindergottesdiens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Jugendtreff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Jugendfreizeit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color w:val="231F20"/>
                <w:w w:val="115"/>
                <w:sz w:val="18"/>
                <w:szCs w:val="18"/>
              </w:rPr>
              <w:t>Pfadfinder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110"/>
                <w:sz w:val="18"/>
                <w:szCs w:val="18"/>
              </w:rPr>
            </w:pPr>
            <w:r>
              <w:rPr>
                <w:color w:val="231F20"/>
                <w:w w:val="110"/>
                <w:sz w:val="18"/>
                <w:szCs w:val="18"/>
              </w:rPr>
              <w:t>Kreativangebote:</w:t>
            </w:r>
            <w:r>
              <w:rPr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Band,</w:t>
            </w:r>
            <w:r>
              <w:rPr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Theater</w:t>
            </w:r>
            <w:r>
              <w:rPr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o.</w:t>
            </w:r>
            <w:r>
              <w:rPr>
                <w:color w:val="231F20"/>
                <w:spacing w:val="2"/>
                <w:w w:val="110"/>
                <w:sz w:val="18"/>
                <w:szCs w:val="18"/>
              </w:rPr>
              <w:t xml:space="preserve"> </w:t>
            </w:r>
            <w:r>
              <w:rPr>
                <w:color w:val="231F20"/>
                <w:w w:val="110"/>
                <w:sz w:val="18"/>
                <w:szCs w:val="18"/>
              </w:rPr>
              <w:t>ä.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spacing w:before="97" w:after="0"/>
              <w:ind w:left="113" w:hanging="0"/>
              <w:rPr>
                <w:color w:val="231F20"/>
                <w:w w:val="76"/>
                <w:sz w:val="18"/>
                <w:szCs w:val="18"/>
              </w:rPr>
            </w:pPr>
            <w:r>
              <w:rPr>
                <w:color w:val="231F20"/>
                <w:w w:val="76"/>
                <w:sz w:val="18"/>
                <w:szCs w:val="18"/>
              </w:rPr>
              <w:t>…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31" w:after="0"/>
              <w:ind w:left="113" w:hanging="0"/>
              <w:rPr>
                <w:rFonts w:ascii="IBM Plex Serif" w:hAnsi="IBM Plex Serif" w:cs="IBM Plex Serif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IBM Plex Serif" w:ascii="IBM Plex Serif" w:hAnsi="IBM Plex Serif"/>
                <w:b/>
                <w:bCs/>
                <w:color w:val="231F20"/>
                <w:sz w:val="18"/>
                <w:szCs w:val="18"/>
              </w:rPr>
              <w:t>Weiteres</w:t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erif">
    <w:charset w:val="01"/>
    <w:family w:val="roman"/>
    <w:pitch w:val="variable"/>
  </w:font>
  <w:font w:name="HelveticaNeueLT Pro 33 ThEx">
    <w:charset w:val="01"/>
    <w:family w:val="roman"/>
    <w:pitch w:val="variable"/>
  </w:font>
  <w:font w:name="HelveticaNeueLT Pro 43 LtE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10" name="Freihandform: 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1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13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24" name="Freihandform: 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25" name="Textfel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7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27" name="Textfel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8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38" name="Freihandform: 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39" name="Textfeld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1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41" name="Textfeld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2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" name="Rechtec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" name="Grafi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8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4" name="Grafi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5" name="Freihandform: 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629920" cy="129540"/>
              <wp:effectExtent l="0" t="0" r="0" b="0"/>
              <wp:wrapNone/>
              <wp:docPr id="6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33 ThEx" w:hAnsi="HelveticaNeueLT Pro 33 ThEx" w:cs="HelveticaNeueLT Pro 33 ThEx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Seite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von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stroked="f" o:allowincell="f" style="position:absolute;margin-left:274.35pt;margin-top:17.2pt;width:49.55pt;height:10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33 ThEx" w:hAnsi="HelveticaNeueLT Pro 33 ThEx" w:cs="HelveticaNeueLT Pro 33 ThEx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Seite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end"/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von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4264660" cy="223520"/>
              <wp:effectExtent l="0" t="0" r="0" b="0"/>
              <wp:wrapNone/>
              <wp:docPr id="8" name="Textfeld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456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pacing w:val="1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BESTANDSAUFNAH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4" path="m0,0l-2147483645,0l-2147483645,-2147483646l0,-2147483646xe" stroked="f" o:allowincell="f" style="position:absolute;margin-left:55.7pt;margin-top:58.2pt;width:335.75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pacing w:val="1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z w:val="26"/>
                        <w:szCs w:val="26"/>
                      </w:rPr>
                      <w:t>BESTANDSAUFNAH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5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19" name="Freihandform: 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629920" cy="129540"/>
              <wp:effectExtent l="0" t="0" r="0" b="0"/>
              <wp:wrapNone/>
              <wp:docPr id="20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33 ThEx" w:hAnsi="HelveticaNeueLT Pro 33 ThEx" w:cs="HelveticaNeueLT Pro 33 ThEx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Seite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von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274.35pt;margin-top:17.2pt;width:49.55pt;height:10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33 ThEx" w:hAnsi="HelveticaNeueLT Pro 33 ThEx" w:cs="HelveticaNeueLT Pro 33 ThEx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Seite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end"/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von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4264660" cy="223520"/>
              <wp:effectExtent l="0" t="0" r="0" b="0"/>
              <wp:wrapNone/>
              <wp:docPr id="22" name="Textfeld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456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pacing w:val="1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BESTANDSAUFNAH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6" path="m0,0l-2147483645,0l-2147483645,-2147483646l0,-2147483646xe" stroked="f" o:allowincell="f" style="position:absolute;margin-left:55.7pt;margin-top:58.2pt;width:335.75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pacing w:val="1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z w:val="26"/>
                        <w:szCs w:val="26"/>
                      </w:rPr>
                      <w:t>BESTANDSAUFNAH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29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2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33" name="Freihandform: 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629920" cy="129540"/>
              <wp:effectExtent l="0" t="0" r="0" b="0"/>
              <wp:wrapNone/>
              <wp:docPr id="34" name="Textfeld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33 ThEx" w:hAnsi="HelveticaNeueLT Pro 33 ThEx" w:cs="HelveticaNeueLT Pro 33 ThEx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Seite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von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9" path="m0,0l-2147483645,0l-2147483645,-2147483646l0,-2147483646xe" stroked="f" o:allowincell="f" style="position:absolute;margin-left:274.35pt;margin-top:17.2pt;width:49.55pt;height:10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33 ThEx" w:hAnsi="HelveticaNeueLT Pro 33 ThEx" w:cs="HelveticaNeueLT Pro 33 ThEx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Seite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end"/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von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4264660" cy="223520"/>
              <wp:effectExtent l="0" t="0" r="0" b="0"/>
              <wp:wrapNone/>
              <wp:docPr id="36" name="Textfeld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456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pacing w:val="1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BESTANDSAUFNAH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0" path="m0,0l-2147483645,0l-2147483645,-2147483646l0,-2147483646xe" stroked="f" o:allowincell="f" style="position:absolute;margin-left:55.7pt;margin-top:58.2pt;width:335.75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Calibri" w:hAnsi="Calibri" w:cs="Calibri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pacing w:val="1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231F20"/>
                        <w:sz w:val="26"/>
                        <w:szCs w:val="26"/>
                      </w:rPr>
                      <w:t>BESTANDSAUFNAH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5c74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5c745b"/>
    <w:rPr>
      <w:rFonts w:ascii="Times New Roman" w:hAnsi="Times New Roman" w:eastAsia="Times New Roman" w:cs="Times New Roman"/>
      <w:sz w:val="18"/>
      <w:szCs w:val="18"/>
      <w:lang w:eastAsia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5c745b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c745b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3</Words>
  <Characters>2546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1:00Z</dcterms:created>
  <dc:creator>kolbrink@outlook.de</dc:creator>
  <dc:description/>
  <dc:language>en-US</dc:language>
  <cp:lastModifiedBy>kolbrink@outlook.de</cp:lastModifiedBy>
  <dcterms:modified xsi:type="dcterms:W3CDTF">2021-04-19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